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center" w:pos="4960" w:leader="none"/>
          <w:tab w:val="right" w:pos="9920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8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4-003640-28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опия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8552" w:leader="none"/>
        </w:tabs>
        <w:jc w:val="center"/>
        <w:rPr/>
      </w:pPr>
      <w:r>
        <w:rPr>
          <w:bCs/>
          <w:sz w:val="28"/>
          <w:szCs w:val="28"/>
        </w:rPr>
        <w:t>ПОСТАНОВЛЕНИЕ №5-550-1103/2024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>22 июля 2024</w:t>
      </w:r>
      <w:r>
        <w:rPr>
          <w:sz w:val="28"/>
          <w:szCs w:val="28"/>
        </w:rPr>
        <w:t xml:space="preserve">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оветского судебного района Ханты-Мансийского автономного округа – Югры Сапегина М.В.,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окол № 1563Ю от 27.06.2024 г. и материалы дела об административном правонарушении в отношении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именовой М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Дата рождения – *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*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организации – *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и проживания – *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и *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привлекаемой к административной ответственности по ст. 15.5 КоАП РФ,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6 марта 2024 года должностное лицо – директор общества с ограниченной ответственностью ООО «МИС» (далее ООО «МИС») Пименова М.А., находясь по адресу: *, нарушила установленные законодательством о налогах и сборах сроки представления налоговой декларации в налоговый орган по месту учета, а именно в нарушение п. 1 ст. 23, ст. 346.23 Налогового кодекса Российской Федерации налоговую декларацию по упрощенной системе налогообложения за 2023 год, которую следовало представить не позднее 25 марта 2024 года, по состоянию на 27 июня 2024 г. в Межрайонную Инспекцию ФНС России № 2 по ХМАО – Югре (г. Югорск) не представила, то есть совершила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Пименова М.А. не явилась, о дне, времени и месте рассмотрения дела извещена надлежащим образом, что подтверждается электронным уведомлением о получении судебной повестки, причины неявки не известны, об отложении рассмотрения дела не ходатайствовал, в связи с чем, судья считает возможным рассмотреть дело в отсутствие Пименовой М.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 1 ст. 346.23 Налогового кодекса Российской Федерации налогоплательщики (организации) обязаны представлять в налоговый орган по месту учета налоговые декларации по упрощенной системе налогообложения по итогам налогового периода не позднее 25 марта года, следующего за истекшим налоговым период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ытие административного правонарушения и вина должностного лица – директора ООО «МИС» Пименовой М.А.,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 1563Ю от 27.06.2024 года, составленным в соответствии с требованиями ст. 28.2 Кодекса Российской Федерации об административных правонарушениях, согласно которому по состоянию на 27 июня 2024 года налоговая декларация по упрощенной системе налогообложения за 2023 год ООО «МИС» в налоговый орган не представле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налоговая декларация по упрощенной системе налогообложения за 2023 год ООО «МИС» в налоговый орган не представле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иской из Единого государственного реестра юридических лиц от 20 июня 2024 года, согласно которой налоговым органом, осуществляющим учет является Межрайонная инспекция ФНС России № 2 по ХМАО – Югре, Пименова М.А. является директором ООО «МИ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должностного лица – директора ООО «МИС» Пименовой М.А., установленной и квалифицирует ее действия п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Пименовой М.А., ее имущественное положение, отсутствие обстоятельств смягчающих и отягчающих административную ответственность, мировой судья приходит к выводу о возможности назначения Пименовой М.А. наказания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-29.11 КоАП РФ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должностное лицо – директора общества с ограниченной ответственностью «МИС» </w:t>
      </w:r>
      <w:r>
        <w:rPr>
          <w:bCs/>
          <w:sz w:val="28"/>
          <w:szCs w:val="28"/>
        </w:rPr>
        <w:t>Пименову МА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наказание в виде предупреждения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удебного участка №3</w:t>
        <w:tab/>
        <w:tab/>
        <w:tab/>
        <w:tab/>
        <w:tab/>
        <w:tab/>
        <w:tab/>
        <w:t>М.В. Сапег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rFonts w:ascii="Bookman Old Style" w:hAnsi="Bookman Old Style" w:cs="Bookman Old Style"/>
      <w:b/>
      <w:bCs/>
      <w:sz w:val="22"/>
      <w:szCs w:val="24"/>
    </w:rPr>
  </w:style>
  <w:style w:type="character" w:styleId="Style20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